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 xml:space="preserve">МІНІСТЕРСТВО  ОСВІТИ І НАУКИ УКРАЇНИ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ДЕПАРТАМЕНТ ОСВІТИ І НАУК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МИКОЛАЇВСЬКОЇ ОБЛДЕРЖАДМІНІСТРАЦІЇ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АРБУЗИНСЬКА СЕЛИЩНА РАД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Комунальний заклад позашкільної освіти «Будинок творчості школярів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>Арбузинської селищної ради Миколаївської області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zh-CN" w:bidi="zh-CN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  <w:t>ПОГОДЖЕНО                                                                        ЗАТВЕРДЖЕ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uk-UA" w:eastAsia="zh-CN" w:bidi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zh-CN" w:bidi="zh-CN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  <w:t>Протокол засідання методичної ради                                 Розпорядження   Арбузинської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  <w:t>Арбузинської  селищної ради                                              селищної рад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lang w:val="uk-UA" w:eastAsia="zh-CN" w:bidi="zh-CN"/>
        </w:rPr>
        <w:t>02 вересня 2020 року №1                                                     __ вересня  2020 рок у    № 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4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4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4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4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0"/>
          <w:lang w:val="uk-UA" w:eastAsia="zh-CN" w:bidi="zh-CN"/>
        </w:rPr>
      </w:pPr>
      <w:r>
        <w:rPr>
          <w:rFonts w:cs="Times New Roman" w:ascii="Times New Roman" w:hAnsi="Times New Roman"/>
          <w:kern w:val="2"/>
          <w:sz w:val="24"/>
          <w:szCs w:val="20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zh-CN" w:bidi="zh-CN"/>
        </w:rPr>
        <w:t>Адаптована освітня  програ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zh-CN" w:bidi="zh-C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7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zh-CN" w:bidi="zh-CN"/>
        </w:rPr>
        <w:tab/>
        <w:t>з позашкільної освіти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7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zh-CN" w:bidi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zh-CN" w:bidi="zh-CN"/>
        </w:rPr>
        <w:t>Науково-технічного напряму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7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zh-CN" w:bidi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 «Початкове технічне моделю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Геометричне моделюванн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роки навч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uk-UA" w:eastAsia="zh-CN" w:bidi="zh-CN"/>
        </w:rPr>
        <w:t>с.м.т. Арбузинка  - 2020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 w:bidi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епанишин Зоряна Михайл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відувач відділу технічної творч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ТДЮГ, керівник гуртка технічного моделювання, дизайну та архітектур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інник освіти України, керівник гуртка-методи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тинюк-Лотоцька Катерина Павл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івник гуртка оригам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ТДЮГ 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 w:bidi="zh-CN"/>
        </w:rPr>
        <w:t>Адаптувал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 w:bidi="zh-CN"/>
        </w:rPr>
        <w:t>Левченко Світлана Олександрівна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 w:bidi="zh-CN"/>
        </w:rPr>
        <w:t xml:space="preserve"> – керівник гуртка «Геометричне моделювання» Арбузинського районного Будинку творчості школярі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uk-UA" w:eastAsia="zh-CN" w:bidi="zh-CN"/>
        </w:rPr>
      </w:r>
    </w:p>
    <w:p>
      <w:pPr>
        <w:pStyle w:val="Style25"/>
        <w:widowControl/>
        <w:spacing w:lineRule="auto" w:line="360" w:before="53" w:after="0"/>
        <w:ind w:right="-104" w:hanging="0"/>
        <w:jc w:val="left"/>
        <w:rPr/>
      </w:pPr>
      <w:r>
        <w:rPr>
          <w:rStyle w:val="FontStyle120"/>
          <w:sz w:val="28"/>
          <w:szCs w:val="28"/>
          <w:lang w:val="uk-UA"/>
        </w:rPr>
        <w:t xml:space="preserve">Рецензенти: 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/>
      </w:pPr>
      <w:r>
        <w:rPr>
          <w:rStyle w:val="FontStyle120"/>
          <w:b w:val="false"/>
          <w:sz w:val="28"/>
          <w:szCs w:val="28"/>
          <w:lang w:val="uk-UA"/>
        </w:rPr>
        <w:t>Павлова Інна Миколаївна – директор комунального закладу позашкільної освіти «Будинок творчості школярів Арбузинської селищної ради Миколаївської області»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 w:before="53" w:after="0"/>
        <w:ind w:right="-104" w:hanging="0"/>
        <w:jc w:val="left"/>
        <w:rPr/>
      </w:pPr>
      <w:r>
        <w:rPr>
          <w:rStyle w:val="FontStyle120"/>
          <w:b w:val="false"/>
          <w:sz w:val="28"/>
          <w:szCs w:val="28"/>
          <w:lang w:val="uk-UA"/>
        </w:rPr>
        <w:t>Старченко Наталя Іванівна  – методист Арбузинської селищної рад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949" w:hanging="0"/>
        <w:rPr>
          <w:rStyle w:val="FontStyle120"/>
          <w:rFonts w:ascii="Times New Roman" w:hAnsi="Times New Roman" w:cs="Times New Roman"/>
          <w:b/>
          <w:b/>
          <w:kern w:val="2"/>
          <w:sz w:val="28"/>
          <w:szCs w:val="28"/>
          <w:lang w:val="uk-UA" w:eastAsia="zh-CN" w:bidi="zh-CN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949" w:hanging="0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 w:bidi="zh-CN"/>
        </w:rPr>
        <w:t xml:space="preserve">Строк дії адаптованої програми: </w:t>
      </w:r>
      <w:r>
        <w:rPr>
          <w:rStyle w:val="FontStyle120"/>
          <w:b w:val="false"/>
          <w:sz w:val="28"/>
          <w:szCs w:val="28"/>
          <w:lang w:val="uk-UA"/>
        </w:rPr>
        <w:t>15.09. 2020 р. - 15.09.2025  р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 w:bidi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пір  –  один  з  найдоступніших  і  найпопулярніших  сучас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ів,  чудові  декоративні  якості  якого  давно  оцінили  майстри  різ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їн.  Як  матеріал  для  різних  виробів,  папір  не  можна  зрівняти  ні  з  ч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 його  доступність,  легкість  в  обробці  та  здатність  зберіга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у  форму.  Найбільше  відкриттів  якостей  паперу  людина  робить 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стві, коли вивчає  різні види творчості, до яких належить і декоративно-ужиткове мистецтв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метричне  моделювання  –  це  конструювання  об’ємних  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івоб’ємних  форм  із  паперу  шляхом  його  механічної  обробки,  а  с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,  скручування,  згинання,  вирізування,  прорізування,  гофруван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инання, склеювання, сплітання тощ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а програма укладена на основі узагальнення авторського досві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и  з  дітьми  та  з  урахуванням  передового  досвіду  провідних  фахівц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формування компетентностей особистості  засобами геометричного моделюва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а побудована концентричним способом на основі компетентнісного та 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ходів, які проведені через усі  розділи програми - від відповідних формулювань  мети і завдань до змісту, форм практичної роботи, прогнозованого результату, контролю практичних досягнень вихованці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знав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засвоєння  знань  з  історії  виникнення  й 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х  технік  моделювання,  способів  моделювання  та  конструювання 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е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здобуття навичок роботи  з  науково-технічної творч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 залучення  до  конкретного  виду  діяльності;  формування  вмінь  і  навичок роботи з папером; виготовлення  моделей і художніх виробів  у різних техніках, застосування основних прийомів робо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ворч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формування стійкого інтересу до  конструювання, потре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творчій  самореалізації  та  духовному  самовдосконаленні;  розвиток  творчих здібностей  та  умінь,  системного,  просторового  й  логічного  мислення,  вміння оперувати з об’ємними предметами,  здатності проявляти творчу ініціативу, а також підвищення й збагачення у вихованців досвіду власної творчої діяльності та навичок спілкування з питань геометричного моделюванн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ціально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ховання  моральних  і  духовних  якостей,  громад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иції  особистості,  здатності  до  самореалізації  в  предметно-техніч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ості;  формування  ціннісних  орієнтацій,  позитивних  якостей  емоційно-вольової сфери: самостійності, наполегливості, працелюбності, доброзичливості, толерантності,  відповідальності,  уміння  працювати  в  колективі,  поваги  до люде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тнісний  підхід  підкреслює  поєднання  й  практичну  реалізацію знань, умінь і навичок досвіду, культури вихован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основу  програми  покладені  принципи:  від  простого  до  складног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сті, доступності; єдності навчання й вихов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 напрямками  роботи  є  виготовлення  моделей  і  художніх виробів  у  техніках  моделювання  за  готовими  розгортками  та  схемами: оригамі,  паперопластики,  квілінга,  скрапбукінга,  гофрування,  печворка  та похідних  від  них  техніках.  При  застосуванні  цих  технік  необхідно ознайомитись  на  практиці  з  основними  геометричними  поняттями,  не  лише вміти  читати  схеми  робіт  різної  складності,  а  й  при  необхідності  замалювати послідовність  складання  власного  твору.  Ці  навики  можна  розглядати  як пропедевтику до вивчення кресленн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рівня знань, необхідних для досконалого засвоєння навичок роботи з необхідними інструментами й матеріалами, програма орієнтована нанавчання дітей 6–12 років і передбачає два рівні – початковий (1 рік навчання– 216 год, 6 годин на тиждень); та основний (2 роки навчання: 1-й рік навчання – 216 год, 6 годин на тиждень; 2-й рік навчання – 216 год, 6 годин на тиждень).</w:t>
      </w:r>
    </w:p>
    <w:p>
      <w:pPr>
        <w:pStyle w:val="Normal"/>
        <w:spacing w:before="0" w:after="0"/>
        <w:jc w:val="both"/>
        <w:rPr>
          <w:rFonts w:ascii="Times New Roman" w:hAnsi="Times New Roman" w:eastAsia="宋体;Arial Unicode MS" w:cs="DejaVu Sans"/>
          <w:kern w:val="2"/>
          <w:sz w:val="28"/>
          <w:szCs w:val="28"/>
          <w:lang w:val="uk-UA" w:eastAsia="zh-CN" w:bidi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ий склад навчальної групи – 10–12 вихованців.</w:t>
      </w:r>
      <w:r>
        <w:rPr>
          <w:rFonts w:eastAsia="宋体;Arial Unicode MS" w:cs="DejaVu Sans" w:ascii="Times New Roman" w:hAnsi="Times New Roman"/>
          <w:kern w:val="2"/>
          <w:sz w:val="28"/>
          <w:szCs w:val="28"/>
          <w:lang w:val="uk-UA" w:eastAsia="zh-CN" w:bidi="zh-C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 “Геометричне моделювання” адаптована на основі навчальної програми “Геометричне моделювання” схваленої та рекомендованої до впровадження рішенням вченої ради ЛОІІППО (протокол №1  від 22.01.14) автор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епанишин Зоряна Михайлівна, Мартинюк-Лотоцька Катерина Павлі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ій програмі скорочено кількість годин в основному рівні  2-му році навчання  з 324 до 216 годи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  програми  реалізується  з  урахуванням  здібностей  та  віков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ей  учнів  за  допомогою  як  традиційних  форм  і  методів  навч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дивідуальна,  групова  форми,  методи  бесіди,  лекції,  екскурсії),  так  і 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ою  інтерактивних  методів  (круглий  стіл,  ділова  гра,  мозкова  ата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провізація тощо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і  заняття  чергуються  із  практичною  роботою,  якій  надається перевага. Теми подано в порядку зростання складності матеріалу. Окремі теми повторюються  на різних рівнях навчання залежно від  ступеня складності  щодо опанування учня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ших заняттях слід приділити значну увагу оволодінню навичк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 паперу,  охайності  під  час  вирізування  контурів,  ознайомленню  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ером різних видів та його властивост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ення  раніше  вивченого  матеріалу  дасть  можливість  гуртківцям глибше засвоїти програму, стимулювати розвиток пам’яті, а дітям, які  щойно прийшли, швидше адаптуватися до роботи в гурт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 отримання  належного  результату  та  досягнення  поставленої  мети педагогу  доцільно  застосовувати  різноманітні  форми  та  методи,  що  можна варіювати залежно від рівня навчання:  бесіда, розповідь-пояснення, дискусія, інструктаж;  пробні  вправи,  тренувальні  вправи,  індивідуальні  та  творчі завдання;  виконання  за  зразком  під  керівництвом  педагога;  демонстрація наочного навчання; порівняльний аналіз, моделювання кінцевого очікуваного результату, колективної творчої діяльності, пізнавальні конкурси, ігри тощ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цінки рівня знань і роботи вихованця передбачено такі форм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ю: опитування, захист творчої роботи, виконання контрольних впра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ікові заняття, участь у конкурсах, виставках, змаганн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метою  розвитку  та  підтримки  обдарованих  та  талановит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ців,  здобуття  ними  практичних  навичок  і  для  задоволення  їхні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  у  професійному  самовизначенні  програма  передбачає  індивідуальн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ння,  яке  організовується  відповідно  до  Положення  про  поряд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 індивідуальної  та  групової  роботи  в  позашкільних  навч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ах,  що  затверджене  наказом  Міністерства  освіти  і  науки 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08.2004 р.  № 651  (зі  змінами,  внесеними  згідно  з  наказом  Міністер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и і науки від 10.12.2008 р. № 1123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тематичні  плани  мають  орієнтовний  характер,  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істю  їх  можна  доповнити,  внести  зміни.  Враховуючи  інтерес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ців,  їх  кількість  у  групі,  стан  матеріально-технічного  забезпеченн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 може змінювати кількість теоретичних і практичних занять (залеж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того,  як  швидко  та  якісно  вихованці  набувають  практичних  навичок),  а також  самостійно  обирати  один  або  кілька  напрямів  роботи  гурткі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ого  рівня,  враховуючи  обсяг  часу,  що  передбачений  типов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ми планам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 обладнання  у  програмі  подано  як  орієнтовний  відповідно  до можливостей навчального закладу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чатковий рі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ТЕМАТИЧН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842"/>
        <w:gridCol w:w="12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поширеніші сучасні техні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обки папе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перова аплікаці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еро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ин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лі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річні та різдвяні фантазії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га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елі оригамі на основі прост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кладних базов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простіші кусудами з ш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РОГР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ступ    т. - 1; п. - 1  (2год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знайомлення  з  планом  роботи.  Пр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дінки  в  колективі.  Зовнішній  вигляд  вихованців.  Правила  безп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тєдіяльності. Організаційні питання. Інструменти та матеріа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я  винаходу  та  поширення  паперу.  Дослід «Властивості  паперу  та  основні прийоми роботи  з  ним». Демонстрація  паперових  виробів, які виконані  в різних техніках паперопласти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ийоми  роботи  з  папером.  Способ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формування  паперу.  Властивості  паперу.  Виконання  вправ  з  освоє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их  способів  деформування  паперу  (згинання,  гофрування,  з минанн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ручування, прорізання тощо) Експерименти з папером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Найпоширеніші сучасні техніки обробки паперу   т. - 1; п. - 3  (4 год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истецтво  виготовлення  виробів  із  паперу 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х  аплікації,  витинанки, оригамі та паперопластики.  Презентація кращих робіт  вихованців  гуртка.  Найпростіші  вироби  в  техніці  аплікації  (квіти, геометричні орнаменти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робо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регляд  відеоматеріалів  з  означеної  тема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панно в техніці аплікації (квіткова композиці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аперова аплікація    т. - 2; п. - 10  (12 год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плікація  як  вид  декоративно-ужитк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стецтва.  Ознайомлення  з  кращими  зразками  робіт,  виконаних  відоми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удожниками й графіками, демонстрація фотоматеріалів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робо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ийоми  виготовлення  аплікацій.  Виготовл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метно-декоративних  (будинок,  грибок,  кораблик,  закладка,  орнамен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ерунок),  силуетних  (птахи,  риби,  тварини)  та  сюжетно-тематичних  (казки, байки, пейзажі) апліка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аперопластика      т. - 2; п. - 16   (18 год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аперопластика як спосіб формування об’ємно-просторових або рельєфних моделей  із паперу та картону.  Паперопластика 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формленні інтер’єр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стилізації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робо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пособи  деформування  паперу  (згинання, гофрування, зминання, скручування, прорізання тощо). Дослід «Кольорові черв’ячк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 рельєфних  абстрактних  композицій  та  абстракт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торових виробів на основі об’ємних геометричних форм (куба, конус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ліндр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лізовані рослинні  об’ємні композиції. Стилізовані фігурки людей і твар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Витинанка  т. - 3; п. - 13   (16 год)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тинанка  –  вид  українського  народ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оративного  мистецтва.  Презентація  витинанок  (серветки,  фіран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рлянди), виконаних дітьми. Українські майстри витинан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робо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знайомлення  з  прийомами  виготовл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инан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серветок, гірлянд, масок, орнаментів, зірочок, сніжино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анки,  оздоблені  витинанками.  Декоративний  рушник  та  скатертина(імітація вишивки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декоративної орнаментної композиції за власним задумом і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м прийомів витина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Квілінг     т. - 8; п. - 48  (56 год)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истецтво  квілінгу,  основні  поняття.  Філігранне паперове мереживо. Історія квілінгу. Презентація робіт майстрів квілінг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 базові  форми:  «вільна  спіраль»,  «туга  спіраль»,  «крапл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око»,  «квадрат»,  «ромб»,  «трикутник»,  «стріла»,  «ріжки»,  «півмісяць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ердечко», «завиток», «ексцентрик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а допоміжні інструменти для квілінг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колірної варіативності при виконанні елементів композиці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емонстрація  фото-  та  відеоматеріалів  і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 простих  плоских  виробів  у  техніці  квілінгу  (сонце,  кві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рята, листочки, плоскі дерева, ялинкові прикраси, сніжинки тощо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 вітальних  листівок  у  техніці квілінгу.  Листівки до Д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я. Новорічні листів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 найпростіших  сувенірів:  яблуко,  виноградне  грон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елик, жук. Сувеніри на магнітах. Сувеніри-брело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 композицій  з  плоских  моделей  в  техніці  квілінгу  (осінні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к, дерево, пейзаж, новорічна ялинка, пташка, жар-птиця тощ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Новорічні та різдвяні фантазії  т. - 3; п. - 9   (12 год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оворіччя, новорічні та різдвяні свята. Ялинков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раси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плоских  та  об’ємних  ялинок  (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ках  аплікації,  витинанки)  та ялинкових прикрас (зірочки, напівпрозор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рочки, сніжинки, кульки, бурульки). Різдвяні зірочки й ангели. Вироби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м задум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курсія на міську ялинку, огляд та обговорення різдвяних експозиці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еїв та виставкових зал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Оригамі    т. - 3; п. - 15   (18 год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стецтво оригамі, його історія та розвиток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мовні  позначення  і  прийоми  склад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игамі.  Поняття  про  базові  форми:  «трикутник»,  «повітряний  змій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двері»,  «млинець»,  «подвійний  квадрат»,  «подвійний  трикутник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 виробів  на  кожну  базову  форму  (від  3  до  10).  Проведення заняття-змагання  на  краще  знання  базових  форм  і  виготовлення  виробів  із ни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лоских та об’ємних ілюстрацій до відомих казок, загадок 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лів’їв  (за  вибором)  з  використанням  елементів  техніки  та  основ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их форм оригам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Моделі оригамі на основі простих та складних базових фор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. - ; п. - 58  (58 год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кладні  базові  форми:  «катамаран»,  «риба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тиця»,  «жаба».  Виготовлення  виробів  (від  3  до  10)  на  кожну  базо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  (від 3 до 10).  Конкурс на краще знання базових форм і відомих із 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і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 виробів  оригамі  із  квадратного  аркуша  паперу:  тварини(голуб, заєць, мишка, лисичка, жабка  тощо);  шапочок-оригамі  (2  варіанти); літаки (5 варіантів); кораблики (3 варіанти); квіти та листочки (8 варіантів); вази (3 варіант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 сувенірів  до  Свята  весни,  Свята  осені,  Дня  матері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одніх свят тощ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Найпростіші кусудами з шести модулів    т. - 2; п. - 16  (18 год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няття  кусудам,  історія  розвитку.  Класичн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судами. Кусудами в оформленні інтер’єру та подарунк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класичної  кусудами  із  ше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улів  на  основі  базової  форми  «катамаран».  Створення  власних  модул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готовлення кусудами на основі «катамарану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судами  «Класична»,  «Вухаста»,  «Кусудама  Горбачова», «Карнавальна» та ін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судами  з  шести  модулів  на  основі  інших  базових  форм.  Кусуд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Шість віконець», «Шишка кипариса», «Арлекін» та і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Підсумок   т. – 2  ; п. -   (2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. Виставка дитячих робі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ИЙ РЕЗУЛЬТ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анці мають знати і розумі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безпеки  життєдіяльності  при роботі з папером та інструмент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оратор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ю винайдення паперу та його властив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йпоширеніші традиційні вироби з паперу в Украї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 витинанок  (симетричні  та  асиметричні,  одноколірні  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колірн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ті та зворотні; геометричні, зоо- та антропоморфні, сюжетні 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сюжетні тощо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ди аплікацій (аплікації з різних матеріалі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паперопластики, прийоми деформування папе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ийоми гофрування папе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і умовні позначення, базові форми та прийоми складанн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ці  оригамі:  «трикутник»,  «повітряний  змій»,  «двері»,  «млинець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двійний квадрат», «подвійний трикутни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 базові  форми  в  техніці  квілінгу:  «вільна  спіраль»,  «т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раль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апля», «око», «квадрат», «ромб», «трикутник», «стріла», «ріжки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івмісяць», «сердечко», «завиток», «ексцентри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кусудаму як елемент традиційного японського мистец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анці мають умі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овувати  відповідні  прийоми  та  техніки  під  час  виготовл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ів із папе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итати  креслення, схеми  й виконувати  за ними вироби  різного  ступе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ості; креслення простих схем вироб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яти шаблони й трафаре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яти різноманітні витина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яти аплік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яти  різноманітні  кусудами  та  інші  вироби  оригамі  на  основ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ових  форм:  «трикутник»,  «повітряний  змій»,  «двері»,  «млинець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двійний квадрат», «подвійний трикутник», «риба», «птиця», «жаб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яти  різноманітні  вироби  на  основі  базових  форм  квілінг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вільна  спіраль»,  «туга  спіраль»,  «крапля»,  «око»,  «квадрат»,  «ромб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трикутник»,  «стріла»,  «ріжки»,  «півмісяць»,  «сердечко»,  «завиток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ексцентрик» тощ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анці мають набути досві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итання креслень та схем і застосування їх у робо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кусуд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простих сувені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ий рівень, перший рік навчання</w:t>
      </w:r>
    </w:p>
    <w:p>
      <w:pPr>
        <w:pStyle w:val="Normal"/>
        <w:jc w:val="center"/>
        <w:rPr/>
      </w:pPr>
      <w:r>
        <w:rPr/>
        <w:t>НАВЧАЛЬНО-ТЕМАТИЧН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842"/>
        <w:gridCol w:w="12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оскі та об’ємні геометрич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г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елювання з гофропаперу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фро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етіння з папер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лі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складання конверті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игамі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простіші об’ємні модуль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линка оригамі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судами з різною кількіст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1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лікації та мозаїки з оригамі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ів техніці гофр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і в техніці печво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апбукі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скурсії, конкурси, свя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РОГ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ступ     т. - 1; п. - 1  (2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знайомлення  з  планом  роботи.  Прави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едінки  в  колективі.  Зовнішній  вигляд  вихованців.  Правила  техні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ки. Організаційні питання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за  власним  задумом  виробу 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ці квілінгу та оригам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лоскі та об’ємні геометричні фігури      т. - 3; п. - 15   (18 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лоскі  та  об’ємні  геометричні  фігури.  Плоск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метричні  фігури  в  головоломках  та  тестах.  Танграм.  Принцип  склад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гур танграму. Головоломки з сірникової коробки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об’ємних  геометричних  фігур  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ими  розгортками  (тетраедр,  куб,  прямий  та  косий  паралелепіп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раміда  чотирьохгранна,  усічена  піраміда  чотирьохгранна,  приз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стигранна тощо). Складання фігур тангра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оделювання з гофропаперу і гофрокартону       т. - 2; п. - 14   (16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няття  про  гофрований  папір  та  гофров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ртон.  Ознайомлення  з  кращими  зразками  робіт  з  гофропаперу,  як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і вихованцями гуртка, презентація фотоматеріалів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вчення  властивостей  гофропаперу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ів роботи з ни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виробів із  гофропаперу  (за зразками й  схемами): кві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ева, пташки тощо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 прийомів  виготовлення  з  гофропаперу  трубочок  різ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у. Моделювання фігур: «Пень», «Тигр», «Торт»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виробів за власним задумо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летіння з паперу      т. - 2; п. - 10  (12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летіння  з  паперу  як  вид  декоративно-прикладного мистецтва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плетених  моделей  із  папер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ки  до  книжок,  листочки,  зірочки,  сердечка;  об’ємних  моделей 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ибка», «Пташка» тощ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вілінг  т. - 3; п. - 27  (30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Види  європейського  квілінгу:  прости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ігранний, петельний, об’ємний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>.  Виготовлення  листівок,  прикрас  у  техніц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ілінгу:  паперова  біжутерія;  прості  об’ємні  моделі:  ляльки,  архітектур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и  побуту;  звірята:  півень,  жираф,  черепаха,  курча,  кіт,  жаба,  сви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композицій із об’ємних та плоских мод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истецтво складання конвертів     т. - 2; п. - 16  (18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користання  простих  геометричних  фор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квадрата, прямокутника)  для складання конвертів.  Ознайомлення з кращ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ими зразками робіт. Презентація фотоматеріалів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кладання  конвертів.  Листи,  листів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нтинки.  Класичні  та  сучасні  моделі.  Листівка  з  голубом,  листівка  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еликом, листівка із сердечком, листівка з гофрованим листочком тощ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 Оригамі        т. - 2; п. - 12  ( 14 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радиційне  (класичне)  і  нетрадиційне  оригам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рікомі оригамі. Оригамі  з аркушів паперу, відмінних від квадрата.  Оригам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використанням клею. Динамічні оригамі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хеми  з  виготовлення  оригамі  та  умовн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чення  на  них.  Виготовлення  кірікомі  оригамі:  «Метелик»,  «Коник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ветка»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кусудам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игамі з прямокутного аркуша паперу: «Гаманець», «Хлопавка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 моделей:  пташки,  квіти,  кубики,  зірочки.  Створ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южетних композицій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динамічних моделей:  жабки, метелики, собачки, кот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орона, яка каркає», «Журавлик, який махає крилами», феєрверки тощ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Найпростіші об’ємні модульні конструкції      т. - 2; п. - 10   (12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няття  про  модульне  оригамі.  Плоскі  модул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ї конструк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чний  модуль  та  авторські  модулі  в  конструюванні  об’єм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ей, ознайомлення з зразками робіт. Презентація фотоматеріалів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готовлення конструкцій з окремих модулів (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ором):  тетраедр,  гексаедр,  октаедр,  ікосаедр  та  додекаедр.  Дизай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ей. Головоломки з підбором кольорів на гран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Ялинка ори гамі      т. - ; п. - 18  (18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ялинкових  гілок  та  ялинки 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ці  модульного  ори  гамі;  атрибутів  новорічного  свята:  снігови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ніжинки, зірочки, дзвіночки, бурульки; прикрас на ялинку та для інтер’є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серед гуртківців на кращу тематичну ро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Кусудами з різною кількістю модулів   т. - 3; п. - 21   (24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усудама  як  елемент  японського  мистецтва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. Кусудами для оформлення інтер’єру та в подарунок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кусудами  із  шести  та  більш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улів:  «Камелія»,  «Людмила»,  «Стиковка  в  космосі»,  «Айстра»,  «Казе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Казе із вставками» тощ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власних конструкці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Аплікації та мозаїка з ори гамі      т. - 1; п. - 9   (10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плікації  з  фігурок  та  модулів  оригам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зентація зразків мозаїки, орнаментів та окремих виробів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ворення  декоративних  композицій:  ваза  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ами, виноград, натюрморт із фруктами, бузок тощ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мозаїки до тематичних св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Моделі в техніці гофрування    т. - 2; п. - 10   (12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офрування  паперу  за  допомогою  «долинок»  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ірок».  Презентація  авторських  робіт  Ольги  Сухаревської.  Елемен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фрування в одязі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готовлення найпростіших виробів, виконаних 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ці  гофрування:  квіти,  листочки,  метелики,  рибки,  пташки,  заклад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хтарик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книг у техніці гофрування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 моделей:  капелюшок,  віяло,  комірець,  спідничка  в  техніц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фруванн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Моделі в техніці печворк      т. - 2; п. - 10  (12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няття печворку, історія розвитку. Айріс фолдінг як різновид техніки печворк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моделей  великодніх  писа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вертів, подарункових пакетів у техніках печворк та айріс фолдінг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 листівок  із  використанням  технік:  печворк,  аплікації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игамі, гофрування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моделей за зразком та/або власним задумо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Скрапбукінг        т. - 1; п. - 9  (10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няття  про  скрапбукінг,  історія  його  розвитку. Кардмейкінг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ктична частин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и  для  скрапбукінга  (сніжинки,  колечка,  сердечка,  пружинки, стрічки тощо)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гляд відео уроку з виготовлення виробів у техніці скрапбукінг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 листівок, коробочок, фотоальбомів, подарункових паке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техніці скрапбукінгу і кардмейкін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Екскурсії, конкурси, свята, виставки    т. - ; п. - 6  (6 год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відування  тематичних  та  художніх  виставок.  Участь  у  творч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ах.  Творчі  зустрічі  з  художниками  та  народними  майстр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виставок робіт вихованці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Підсумок       т. - 2 ; п.  -    (2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роботи за рік. Відзначення найкращ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ИЙ РЕЗУЛЬТ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анці мають знати і розумі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 безпеки  життєдіяльності  під  час  роботи  з  папером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ментами лаборатор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 складання фігур тангра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ластивості гофропаперу, особливості прийомів роботи з н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летіння з паперу як вид декоративно-прикладного мистец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 європейського  квілінга:  простий,  філігранний,  петельни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м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традиційне, нетрадиційне та авторське оригамі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модульне оригамі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 прийоми  конструювання  при  створенні  нових  виробів  і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перу (просторове моделювання за розгортками, оригамі, печвор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лінг, скрапбукінг, гофрування тощ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анці мають умі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ти різні прийоми та техніки під час виготовлення виробі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папер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увати головоломоки з сірник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яти вироби із гофропаперу  та гофрокартону за зразками 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яти плетені моделі з папер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яти  листівки,  прикраси  та  паперової  біжутерії  в  техніц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лінг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ти конверти, листи, листівки, валенти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офрувати папір та виготовляти з нього різні вироб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яти  елементи  оформлення  помешкань  для  новорі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яти  кусудами  із  шести  та  більше  модулів:  «Камелія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иковка в космосі», «Айстра», «Казе», «Казе із вставками» тощ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яти моделі в техніці печворк та скрапбукін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  мають набути досві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итання креслень та схем і застосування їх у роботі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прикрас на ялинку та для інтер’єру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плетених моделей із папер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 листівок,  прикрас  та  паперової  біжутерії  в  техніц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лінг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ння конвертів, листів, листівок, валенти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 елементів  оформлення помешкань для новорічног 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кусудам із шести та більше модулі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моделей у техніках печворк та скрапбукін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 чіткості й акуратності в роботі, економного витрач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ів й бережливого ставлення до інструментів та обладн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бораторії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ий рівень, другий рік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ТЕМАТИЧН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842"/>
        <w:gridCol w:w="12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’ємні геометричні тіла. Т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тичні ілюзії. «Неможлив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г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ометрія в дизайні інтер’єру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ого ст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елювання з  гофропаперу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фро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лі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складання конверті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емами та пате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елі складних кусудам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ю кількістю моду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ні об’ємні модуль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елювання виробів у техні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фр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елювання виробів у техні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во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к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апбукі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рчасті модульні багатогранни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га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скурсії, конкурси, свя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РОГ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ступ.  т. - 1; п. - 1  (2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знайомлення  з  планом  роботи  гуртка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 рік.  Правила  поведінки  в  колективі.  Зовнішній  вигля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ців.  Дотримання  правил  безпеки   життєдіяльності.  Організаційн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готовлення колективного панно «Літо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б’ємні геометричні тіла. Тіла Платона .   т. - 3; п. - 15  (18 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няття  про  об’ємні  геометричні  тіла.  Ті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она. Властивості об’ємних тіл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собливості  моделювання  та  виготовленн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’ємних  геометричних  тіл:  за  готовими  розгортками  (циліндр,  кону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чений конус, октаедр, додекаедр, ікосаедр тощ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птичні ілюзії. «Неможливі» фігури.           т. - 1; п. – 3  (4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няття ілюзії.  Оптичні ілюзії художника  Віктора Вазарелі. Поняття «неможливих» фігур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ворення  фігур  з  оптичними  ілюзі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ювання «неможливих» фігур за готовими розгорт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Геометрія в дизайні інтер’єру та святкового столу     т. - 1; п. - 5  (6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Оформлення  приміщень  різного  призначенн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зайн святкового столу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регляд  фотоматеріалів  виробів 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вірування столу, виготовлених  зі столових сервет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ення  виробів  із  столових  серветок:  «Кораблик»,  «Троянда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Лебідь» тощ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 Моделювання з гофропаперу і гофрокартону   т. - 2; п. - 8  (10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и, їх різноманітність та будова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квітів  із  гофропаперу  на  осн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укерок за зразками та схемам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квіткових композиції (букетів, у кошиках, вазах тощ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ювання за власним заду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вілінг     т. - 2; п. – 26   (28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кладні  ажурні  конструкції  в  техніці  квілінгу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готовлення в техніці квілінгу: листівок, прикрас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перової  біжутерії;  панно  та  складних  об’ємних  моделей  (дерева,  писанки, об’ємні квіти тощо).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творення природних рослинних форм. Пейзажні композиції: «Пор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», «Павичі»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ювання головних уборів у техніці квілінгу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Мистецтво складання конвертів       т. - ; п. - 10   (10  год)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конвертів  за  зразком  авторськ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івок О. Сухаревської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популярних листівок  та моделей  конвертів  (за матеріаламимережі Інтернет): листівка із журавликами, моделі «Серце, що б’ється», «Серце з кишенькою», модель  серця «Любов не вмирає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святкових валентинок за власним заду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ригамі на письмовому столі»: виготовлення рамочки, підставки тощ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 Схеми та патерни      т. - 2; п. – 10   (12 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няття про патерни. Схеми та умовні  позначення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складних  моделей  простор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игамі: бик, троянда. Створення сюжетних композицій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 новорічних  сувенірів  та  ялинкових  прикрас  на  основ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их технік: зірочки, моделі гофре, бурульки, кульки тощ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зайн новорічних сувенірів та упаковки високого рівня складно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Моделі складних кусудам з великою кількістю модулі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 - ; п. - 20  (20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кусудам  з  великою  кількіст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улів: «Зірка», «Суперкуля», «Квіткова», «Куля, що розпускається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моделей на основі кусудами «Електра»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оделей за власним задумо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Складні об’ємні модульні конструкції      т. - 2; п. - 20  (22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ласичний  модуль  та  авторські  модулі 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руюванні об’ємних моделей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езентація фотоматеріалів  –  зразків об»єм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ульних  конструкцій.  Виготовлення  з  окремих  модулів  квітів,  писан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шок, звірів, кошиків, ваз (за виборо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 Моделювання виробів у техніці гофрування    т. - ; п. - 14  (14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виробів  у  техніці  гофруванн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ич,  вази  для  квітів,  парасольки,  віяла,  прикраси  інтер’єру,  кусуд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офре» та кусудами з гофрованими листо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Моделювання виробів у техніці печворк       т. - ; п. - 10  (10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конвертів,  подарункових  пакетів  у техніці печворк.  Виготовлення листівок  із використанням техніки печворк  за зразком  та/або  власним  задумом;  моделі  «Ялинка»,  «Сніговик»,  «Свіча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лень» тощ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Фрактал       т. - 1; п. - 5  (6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няття фракталу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вчення прийомів з  виготовлення та способі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єднання моделей фракта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моделей у техніці фракт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Скрапбукінг     т. - ; п. - 14   (14 год)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листівок, коробочок, фотоальбомі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рункових  пакетів  у  техніці  скрапбукінгу  і  кардмейкінгу  та  поєднан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их техні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Зірчасті модульні багатогранники    т. - 2; п. - 12   (14 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няття  про  зірчасті  модульні  багатогран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зразків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ктична  частин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готовлення  зірчастих  моду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гранникі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Кірігамі    т. - 2; п. - 16  (18 год)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няття кірігамі.  Робота з канцелярським нож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безпеки життєдіяльності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D  листівки,  листівки  до  свят  із  використанням  прийомів  техні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рігамі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час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готовлення  складних  3-D  листівок  і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м прийомів техніки кірігамі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 моделей  архітектури,  простих  геометричних  фігур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кових, зооморфних, антропоморфних мотивів у 3-D листів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Екскурсії, конкурси, свята, виставки    т. - ; п. - 6  (6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відування  тематичних  та  художніх  виставок.  Участь  у  творч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ах.  Творчі  зустрічі  з  художниками  та  народними  майстр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виставок робіт вихованц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Підсумок      т. - ; п. – 2   (2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. Творчий звіт гуртківц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ИЙ РЕЗУЛЬТ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анці мають зна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а  безпеки  життєдіяльності  при  роботі  з  папером  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ментами лабораторії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напрями конструювання при створенні нових виробів із папер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сторове  моделювання  за  розгортками,  орігамі,  кірігамі,  печвор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лінг, скрапбукінг, гофрування, моделювання фракталів тощ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 самостійно  святково оформити приміщення, виставку й сервірува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л власноруч виготовленими вироб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ластивості правильних багатогранників (Платонові тіла)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елементи кольорознавства та компози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анці мають умі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ти  різні  прийоми  та  техніки  під  час  виготовлення  виробів  і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ер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тати креслення, схеми й виконувати за ними вироби різних ступені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ості, креслення простих схем виробі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яти моделі складних кусудам із великою кількістю модулі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яти складні об’ємні модульні конструк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увати моделі правильних опуклих багатогранників та інших фігур  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німи розгорт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руювати  вироби  із  паперу  з  використанням  та  поєднанням  усі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их  технік  (просторове  моделювання  за  розгортками,  оригамі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рігамі,  печворк,  квілінг,  скрапбукінг,  гофрування,  моделю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кталів тощ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яти вітальні листівки до свя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находити оптимальну декоративну форму та будову своїх виробі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ідбирати кольори під час оздоблення вироб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анці мають набути досві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тання креслень та схем  високого рівня складності  та  застосування ї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яткового оздоблення приміще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формлення виста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ервірування столу власноруч виготовленими вироб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ання  чіткості  й  акуратності  в  роботі,  економного  витрач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ів  й  бережливого  ставлення  до  інструментів  та  обладн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оратор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ЕРЕЛІК ОБЛАДН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/п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обладнання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,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йка металева 30 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нійка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ине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жиці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целярський ніж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иркуль учнівський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нцет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ькові ручки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мки для фото та картин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зл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злик для клею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отч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окол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ансони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гурні ножиці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шт. з різними лез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вці кольорові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омпле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вці графічні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омпле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іт різного розміру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набо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мистини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набо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рби акварельні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набо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тон кольоровий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набо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омастер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набо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пір ксероксний білий та кольоровий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 аркуш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6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ір кольорового паперу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 аркуш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тман А1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аркуш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.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пір для малювання формату А1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аркуш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. 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пір для обгортки подарунків формату А2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 аркуш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ей ПВА (250 г)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ба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ір кольорового гофрованого паперу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руло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осторонній скотч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руло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ічки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льна кількі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Афонькин С. Ю., Афонькина Е. Ю. Оригами на праздничном столе.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 :  Изд-во Аким, 1996. —  30 с.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 Афонькин С. Ю., Афонькина Е. Ю. Драконы и динозавры. Ориг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натоков. — СПб. : ООО «СЗКЭО «Кристалл»», 2001. —  192  с.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Афонькин С. Ю, Афонькина Е. Ю. Волшебные шары – кусудамы.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б. : Издательский Дом «Кристалл», 2001. —  160  с.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  Афонькин С. Ю, Афонькина Е. Ю. Все об оригами. — СПб.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ОО «СЗКЭО «Кристалл»», 2005. —  272  с.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  Афонькин С. Ю., Лежнева А. В., Пудова В. П. Оригами и апплик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б.: Издательский Дом «Кристалл», 2001. —  303 с.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  Афонькин С. Ю, Афонькина Е. Ю. Цветы и вазы оригами. — СПб.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здательский Дом «Кристалл», 2002. —  203 с.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 Бич Р. Ориг ами. Большая иллюстрированная энциклопедия   / Пер. с англ.  –  М.  :Изд-во Эксмо, 2005. – 256с.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 Бумажные фантазии  : оригами, плетение из бумаги  / авто р- сост. М.   П.Згуская.  – 3 - е изд.  –   Ростов н/Д  : Феникс;   Харьков  : Фолио  –   2007.  –  190, [1] с.   : ил.  –( Город масте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 Белым С. Н. Задачи по геометрии, решаемые методами склады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оригами). —  М. : Изд- во Аким, 1998. —  63 с.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  Гончар В. В. Модульное оригами  / В.  В. Гончар. – М  : Айрис-пресс, 200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2 с. : ил + цв. вклейка 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  Гісь Ольга, Яцьків Олесь. В Країні Міркувань : Посібн. з розви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гічного і творчого мислення для 1-4 кл. – Львів : Світ, 2001. – 272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 48 с. вкл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  Жукова І.  В. Забавні саморобки в технічі модульне орігамі». –   Донець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вництво СКІФ» тм. –   64с.   : і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  Острун Н.   Д.  Оригами. Мозаики   /   Острун Н.   Д.  , Лев А.   В.  –   М  :   Айрис-пресс, 232006, — 144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  Сержантова Т. 365 моделей оригами / Т. Б. Сержантова. — М. : Айрис-пресс, 2010.  —  192  с.  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  Соколова С. Азбука оригами. — М. : Изд-во Эксмо; СПб. : Изд-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ино, 2005. — 432 с.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  Чен Н. В. Надзвичайні вироби своїми руками [Текст]. – Харків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жковий Клуб «Клуб сімейного Дозвілля», 2007. – 240с. : і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  Юртакова А. Е., Юртакова Л. В. Квілінг. Об’ємні фігурки. – Донецьк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идавництво СКІФ» тм. – 64 с : і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нет-джере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http://razom.znaimo.com.ua/docs/1248/index-49511.html#2234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http://razom.znaimo.com.ua/docs/1248/index-49511.html#2234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http://stranamasterov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http://www.liveinternet.ru/users/mayan_feldman/post1500436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razom.znaimo.com.ua/docs/1137/index-76617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ЦЕНЗ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вітню програму з позашкільн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 - технічного напряму «Геометричне моделю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 роки навч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 гуртка Левченко Світлани Олександрі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бузинського БТ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 програма «Геометричне моделювання» (адаптувала: Левченко С.О.) укладена відповідно до освітньої програми «Геометричне моделювання» схваленої та рекомендованої до впровадження  рішенням вченої ради ЛОІІППО (протокол №1 від 22.01.14) автори: Степанишин Зоряна Михайлівна, Мартинюк-Лотоцька Катерина Павлівн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аптована програма відповідає вимогам «Про методичні рекомендації щодо змісту та оформлення навчальних програм з позашкільної освіти» (Лист МОН України від 05.06.2013 р. №14.1/10 — 1685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ою програми гуртка,  є системний і впорядкований процес навчання та виховання дітей віком від 6до13 рокі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традиційним принципом — від простого до складнішого і складається з усіх структурних елементів: пояснювальної записки, навчально-тематичного плану, змісту програм, прогнозованого результату, орієнтованого переліку обладнання, літератур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ї назва відображає зміст діяльності творчого об’єднання,  та напрям позашкільної освіти. Мета та завдання навчальної програми  сформульовані із урахуванням компетентнісного підход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о-тематичний план має вигляд таблиці, яка відображає розділи, теми та визначає співвідношення навчального часу на них, який відводиться на засвоєння теоретичного матеріалу та його практичне опрацювання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 гуртка «Геометричне моделювання» розрахована для дітей віком від 6 до 13 років, побудована лінійним способ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цінки рівня знань і роботи вихованця передбачено такі форми контролю: опитування, захист творчої роботи, виконання контрольних вправ, залікові заняття, участь у конкурсах, виставках, змагання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навчання та контроль за  здобутими знаннями здійснюється під час  районних виставок, конкурсів тощ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ована освітня  програма відповідає усім вимогам щодо змісту та оформлення навчальних програм з позашкільної освіти та може бути використана в навчально-виховному процесі Арбузинського БТШ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цензент теорет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 Арбузинської селищної ради______  Н.СТ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оручний  підпис Н. СТАРЧЕНКО засвідч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Арбузинського  БТШ           _______________ І.ПАВ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вітню програму з позашкільн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 - технічного напряму «Геометричне моделю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 роки навч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 гуртка Левченко Світлани Олександрі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бузинського БТ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 програма «Геометричне моделювання» (адаптувала: Левченко С.О.) укладена відповідно до навчальної програми «Геометричне моделювання» схваленої та рекомендованої до впровадження  рішенням вченої ради ЛОІІППО (протокол №1 від 22.01.14) автори: Степанишин Зоряна Михайлівна, Мартинюк-Лотоцька Катерина Павлі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аптована програма відповідає вимогам «Про методичні рекомендації щодо змісту та оформлення навчальних програм з позашкільної освіти» (Лист МОН України від 05.06.2013 р. №14.1/10 — 168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ою програми гуртка,  є системний і впорядкований процес навчання та виховання дітей віком від 6до13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побудована на основі тісного внутрішнього взаємозв’язку з життєвим досвідом дітей. У ній чітко визначена мета і вимоги до знань, умінь і навичок гуртківц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формування компетентностей особистості  засобами геометричного моделю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знав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засвоєння  знань  з  історії  виникнення  й  розви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х  технік  моделювання,  способів  моделювання  та  конструювання 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е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здобуття навичок роботи  з  науково-технічної творч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 залучення  до  конкретного  виду  діяльності;  формування  вмінь  і  навичок роботи з папером; виготовлення  моделей і художніх виробів  у різних техніках, застосування основних прийомів робо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ворч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формування стійкого інтересу до  конструювання, потре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творчій  самореалізації  та  духовному  самовдосконаленні;  розвиток  творчих здібностей  та  умінь,  системного,  просторового  й  логічного  мислення,  вміння оперувати з об’ємними предметами,  здатності проявляти творчу ініціативу, а також підвищення й збагачення у вихованців досвіду власної творчої діяльності та навичок спілкування з питань геометричного моделюван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ціально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ховання  моральних  і  духовних  якостей,  громад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иції  особистості,  здатності  до  самореалізації  в  предметно-техніч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ості;  формування  ціннісних  орієнтацій,  позитивних  якостей  емоційно-вольової сфери: самостійності, наполегливості, працелюбності, доброзичливості, толерантності,  відповідальності,  уміння  працювати  в  колективі,  поваги  до лю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  програми  реалізується  з  урахуванням  здібностей  та  віко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ей  учнів  за  допомогою  як  традиційних  форм  і  методів  навчання (індивідуальна,  групова  форми,  методи  бесіди,  лекції,  екскурсії),  так  і  за допомогою  інтерактивних  методів  (круглий  стіл,  ділова  гра,  мозкова  атака, імпровізація тощ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і  заняття  чергуються  із  практичною  роботою,  якій  надається перевага. Теми подано в порядку зростання складності матеріалу. Окремі теми повторюються  на різних рівнях навчання залежно від  ступеня складності  щодо опанування учн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інці навчального року проводяться підсумкові заняття у вигляді конкурсу, зустрічей з колишніми уч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ілому навчальна програма  «Геометричне моделювання»  відповідає  сучасним методичним вимогам і може бути використана в навчально-виховному процесі Арбузинського БТ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цензент практик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гуртка «Виготовлення сувенірів»________   І. ПАВ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Арбузинського  БТШ      _____________   І. ПАВ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  <w:lang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om.znaimo.com.ua/docs/1137/index-766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59:00Z</dcterms:created>
  <dc:creator>User</dc:creator>
  <dc:description/>
  <cp:keywords/>
  <dc:language>en-US</dc:language>
  <cp:lastModifiedBy>Customer</cp:lastModifiedBy>
  <cp:lastPrinted>2001-01-01T00:36:00Z</cp:lastPrinted>
  <dcterms:modified xsi:type="dcterms:W3CDTF">2000-12-31T22:40:00Z</dcterms:modified>
  <cp:revision>13</cp:revision>
  <dc:subject/>
  <dc:title/>
</cp:coreProperties>
</file>